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1"/>
          <w:szCs w:val="21"/>
        </w:rPr>
        <w:t>Świadczenie podstawowych usług opiekuńczych na terenie miasta Jastrzębia-Zdroju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Załącznik nr 3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Monika Konieczny</cp:lastModifiedBy>
  <dcterms:modified xsi:type="dcterms:W3CDTF">2022-11-30T13:34:00Z</dcterms:modified>
  <cp:revision>2</cp:revision>
  <dc:subject/>
  <dc:title>Załącznik nr 1</dc:title>
</cp:coreProperties>
</file>